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作為新機關組織調整生效日者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1"/>
        <w:gridCol w:w="1861"/>
        <w:gridCol w:w="43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轄事項變更情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科學園區設置管理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0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財團法人國家實驗研究院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財團法人國家同步輻射研究中心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snapToGrid w:val="false"/>
              <w:ind w:left="372" w:hanging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國防產業發展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 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產業創新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V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防衛動員準備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國家中山科學研究院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防治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8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點領域產學合作及人才培育創新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發展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2 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科學及技術委員會及其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（圓圈內置阿拉伯數字），目以下則以「之○（阿拉伯數字）」表達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301">
    <w:name w:val="text301"/>
    <w:qFormat/>
    <w:rPr>
      <w:rFonts w:cs="Times New Roman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大標"/>
    <w:basedOn w:val="Normal"/>
    <w:qFormat/>
    <w:pPr>
      <w:spacing w:lineRule="exact" w:line="600"/>
    </w:pPr>
    <w:rPr>
      <w:rFonts w:eastAsia="華康楷書體W5;新細明體"/>
      <w:b/>
      <w:bCs/>
      <w:spacing w:val="-8"/>
      <w:sz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8:00Z</dcterms:created>
  <dc:creator>詹文旭</dc:creator>
  <dc:description/>
  <cp:keywords/>
  <dc:language>en-US</dc:language>
  <cp:lastModifiedBy>張凱玲</cp:lastModifiedBy>
  <cp:lastPrinted>2014-02-21T10:03:00Z</cp:lastPrinted>
  <dcterms:modified xsi:type="dcterms:W3CDTF">2022-07-21T03:08:00Z</dcterms:modified>
  <cp:revision>81</cp:revision>
  <dc:subject/>
  <dc:title>變更管轄機關為○○○○（機關名稱）之法律條文表</dc:title>
</cp:coreProperties>
</file>