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們真的回不去了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好好愛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何聲請未成年子女親權酌定、改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何讓孩子知道我們離婚了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?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當孩子永遠的父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網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https://www.children.org.tw/archive/library_list/advocacy?library_cat=gb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釋手聯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釋手聯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釋手聯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釋手聯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釋手聯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未提供網路下載，</w:t>
            </w:r>
            <w:r>
              <w:rPr>
                <w:rFonts w:ascii="標楷體;DF Kai Shu" w:hAnsi="標楷體;DF Kai Shu" w:cs="Helvetica" w:eastAsia="標楷體;DF Kai Shu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;DF Kai Shu" w:hAnsi="標楷體;DF Kai Shu" w:cs="Helvetica" w:eastAsia="標楷體;DF Kai Shu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;DF Kai Shu" w:hAnsi="標楷體;DF Kai Shu" w:cs="Helvetica" w:eastAsia="標楷體;DF Kai Shu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;DF Kai Shu" w:hAnsi="標楷體;DF Kai Shu" w:cs="Helvetica" w:eastAsia="標楷體;DF Kai Shu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;DF Kai Shu" w:cs="Helvetica" w:ascii="標楷體;DF Kai Shu" w:hAnsi="標楷體;DF Kai Shu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網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影音類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的爸媽沒有在一起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的爸媽沒有在一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愛要，早知道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安安的心事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好聚好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Double Love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婚子女的兩難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讓孩子只是孩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6:00Z</dcterms:created>
  <dc:creator>陳昭帆</dc:creator>
  <dc:description/>
  <cp:keywords/>
  <dc:language>en-US</dc:language>
  <cp:lastModifiedBy>User</cp:lastModifiedBy>
  <cp:lastPrinted>2020-03-24T10:19:00Z</cp:lastPrinted>
  <dcterms:modified xsi:type="dcterms:W3CDTF">2020-06-16T05:26:00Z</dcterms:modified>
  <cp:revision>2</cp:revision>
  <dc:subject/>
  <dc:title/>
</cp:coreProperties>
</file>