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9pt" to="7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587.95pt,0pt" stroked="t" o:allowincell="f" style="position:absolute">
                <v:stroke color="navy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85.95pt,0pt" stroked="t" o:allowincell="f" style="position:absolute;flip:x">
                <v:stroke color="#003366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86500</wp:posOffset>
                </wp:positionH>
                <wp:positionV relativeFrom="page">
                  <wp:posOffset>-1026795</wp:posOffset>
                </wp:positionV>
                <wp:extent cx="3105150" cy="1371600"/>
                <wp:effectExtent l="32512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371600"/>
                        </a:xfrm>
                        <a:prstGeom prst="wedgeRectCallout">
                          <a:avLst>
                            <a:gd name="adj1" fmla="val -59449"/>
                            <a:gd name="adj2" fmla="val -2208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愛心標記的地方是為安全區域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標記地方為危險地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管是在安全區域還是高危險區域皆須注意安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5pt;margin-top:-80.85pt;width:244.45pt;height:107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愛心標記的地方是為安全區域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標記地方為危險地區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管是在安全區域還是高危險區域皆須注意安全!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107950</wp:posOffset>
                </wp:positionV>
                <wp:extent cx="43180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28pt;mso-wrap-distance-left:9.05pt;mso-wrap-distance-right:9.05pt;mso-wrap-distance-top:0pt;mso-wrap-distance-bottom:0pt;margin-top:8.5pt;mso-position-vertical-relative:text;margin-left:3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-226695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往永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7.85pt;mso-position-vertical-relative:text;margin-left:37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往永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往中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往中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6155</wp:posOffset>
                </wp:positionH>
                <wp:positionV relativeFrom="paragraph">
                  <wp:posOffset>109855</wp:posOffset>
                </wp:positionV>
                <wp:extent cx="6184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0.7pt;mso-wrap-distance-left:9.05pt;mso-wrap-distance-right:9.05pt;mso-wrap-distance-top:0pt;mso-wrap-distance-bottom:0pt;margin-top:8.6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東側前庭大花圃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東側前庭大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西側前庭大花圃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西側前庭大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-914400</wp:posOffset>
                </wp:positionV>
                <wp:extent cx="4947285" cy="685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1" w:color="000000" w:shadow="1"/>
                                <w:left w:val="threeDEmboss" w:sz="24" w:space="4" w:color="000000" w:shadow="1"/>
                                <w:bottom w:val="threeDEngrave" w:sz="24" w:space="1" w:color="000000" w:shadow="1"/>
                                <w:right w:val="threeDEngrave" w:sz="24" w:space="4" w:color="000000" w:shadow="1"/>
                              </w:pBdr>
                              <w:spacing w:lineRule="exact" w:line="500"/>
                              <w:ind w:left="721" w:hanging="72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桃園市新屋區東明國民小學校園安全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54pt;mso-wrap-distance-left:9.05pt;mso-wrap-distance-right:9.05pt;mso-wrap-distance-top:0pt;mso-wrap-distance-bottom:0pt;margin-top:-72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24" w:space="1" w:color="000000" w:shadow="1"/>
                          <w:left w:val="threeDEmboss" w:sz="24" w:space="4" w:color="000000" w:shadow="1"/>
                          <w:bottom w:val="threeDEngrave" w:sz="24" w:space="1" w:color="000000" w:shadow="1"/>
                          <w:right w:val="threeDEngrave" w:sz="24" w:space="4" w:color="000000" w:shadow="1"/>
                        </w:pBdr>
                        <w:spacing w:lineRule="exact" w:line="500"/>
                        <w:ind w:left="721" w:hanging="721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桃園市新屋區東明國民小學校園安全地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657600" cy="28194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287.95pt;height:22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635</wp:posOffset>
                </wp:positionV>
                <wp:extent cx="68008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0pt" to="335.9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43505</wp:posOffset>
                </wp:positionH>
                <wp:positionV relativeFrom="page">
                  <wp:posOffset>169545</wp:posOffset>
                </wp:positionV>
                <wp:extent cx="120650" cy="112395"/>
                <wp:effectExtent l="24130" t="23495" r="2476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08.15pt;margin-top:13.35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41950</wp:posOffset>
                </wp:positionH>
                <wp:positionV relativeFrom="page">
                  <wp:posOffset>169545</wp:posOffset>
                </wp:positionV>
                <wp:extent cx="120650" cy="112395"/>
                <wp:effectExtent l="24130" t="23495" r="2476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5pt;margin-top:13.35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572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-6350</wp:posOffset>
                </wp:positionV>
                <wp:extent cx="317500" cy="46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36195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37pt;mso-wrap-distance-left:9.05pt;mso-wrap-distance-right:9.05pt;mso-wrap-distance-top:0pt;mso-wrap-distance-bottom:0pt;margin-top:-0.5pt;mso-position-vertical-relative:text;margin-left:245.5pt;mso-position-horizontal-relative:text">
                <v:fill opacity="0f"/>
                <v:textbox inset="0in,0.0395833333333333in,0.0784722222222222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96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多元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</w:rPr>
                        <w:t>多元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37940</wp:posOffset>
                </wp:positionH>
                <wp:positionV relativeFrom="page">
                  <wp:posOffset>106680</wp:posOffset>
                </wp:positionV>
                <wp:extent cx="120650" cy="112395"/>
                <wp:effectExtent l="24130" t="23495" r="2476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2pt;margin-top:8.4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CFF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圓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3pt;margin-top:16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圓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12010</wp:posOffset>
                </wp:positionH>
                <wp:positionV relativeFrom="page">
                  <wp:posOffset>43815</wp:posOffset>
                </wp:positionV>
                <wp:extent cx="209550" cy="112395"/>
                <wp:effectExtent l="19050" t="19685" r="31750" b="60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66.3pt;margin-top:3.4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07360</wp:posOffset>
                </wp:positionH>
                <wp:positionV relativeFrom="page">
                  <wp:posOffset>443865</wp:posOffset>
                </wp:positionV>
                <wp:extent cx="209550" cy="112395"/>
                <wp:effectExtent l="19050" t="19685" r="31750" b="60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8pt;margin-top:34.9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4210</wp:posOffset>
                </wp:positionH>
                <wp:positionV relativeFrom="page">
                  <wp:posOffset>788035</wp:posOffset>
                </wp:positionV>
                <wp:extent cx="209550" cy="112395"/>
                <wp:effectExtent l="19050" t="19685" r="31750" b="60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3pt;margin-top:62.0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94295</wp:posOffset>
                </wp:positionH>
                <wp:positionV relativeFrom="page">
                  <wp:posOffset>100965</wp:posOffset>
                </wp:positionV>
                <wp:extent cx="209550" cy="112395"/>
                <wp:effectExtent l="19050" t="19685" r="31750" b="60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5.85pt;margin-top:7.9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59460</wp:posOffset>
                </wp:positionH>
                <wp:positionV relativeFrom="page">
                  <wp:posOffset>196215</wp:posOffset>
                </wp:positionV>
                <wp:extent cx="209550" cy="112395"/>
                <wp:effectExtent l="19050" t="19685" r="31750" b="60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8pt;margin-top:15.4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90160</wp:posOffset>
                </wp:positionH>
                <wp:positionV relativeFrom="page">
                  <wp:posOffset>213360</wp:posOffset>
                </wp:positionV>
                <wp:extent cx="209550" cy="112395"/>
                <wp:effectExtent l="19050" t="19685" r="31750" b="609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16.8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1270</wp:posOffset>
                </wp:positionV>
                <wp:extent cx="1530985" cy="10477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6"/>
                              <w:gridCol w:w="657"/>
                              <w:gridCol w:w="768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多元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自然教室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中黑體;新細明體" w:cs="標楷體"/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中黑體;新細明體" w:cs="標楷體" w:ascii="標楷體" w:hAnsi="標楷體"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82.5pt;mso-wrap-distance-left:9pt;mso-wrap-distance-right:9pt;mso-wrap-distance-top:0pt;mso-wrap-distance-bottom:0pt;margin-top:0.1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6"/>
                        <w:gridCol w:w="657"/>
                        <w:gridCol w:w="768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多元教室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pict>
                                <v:shape id="shape_0" fillcolor="red" stroked="t" o:allowincell="t" style="position:absolute;margin-left:2.5pt;margin-top:18.3pt;width:9.45pt;height:8.8pt;mso-wrap-style:none;v-text-anchor:middle;mso-position-horizontal-relative:page;mso-position-vertical-relative:page" type="_x0000_t71">
                                  <v:fill o:detectmouseclick="t" type="solid" color2="aqua"/>
                                  <v:stroke color="#4f81bd" weight="12600" dashstyle="dash" joinstyle="miter" endcap="flat"/>
                                  <w10:wrap type="none"/>
                                </v:shape>
                              </w:pict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pict>
                                <v:shape id="shape_0" fillcolor="red" stroked="t" o:allowincell="t" style="position:absolute;margin-left:12.9pt;margin-top:30.3pt;width:9.45pt;height:8.8pt;mso-wrap-style:none;v-text-anchor:middle;mso-position-horizontal-relative:page;mso-position-vertical-relative:page" type="_x0000_t71">
                                  <v:fill o:detectmouseclick="t" type="solid" color2="aqua"/>
                                  <v:stroke color="#4f81bd" weight="12600" dashstyle="dash" joinstyle="miter" endcap="flat"/>
                                  <w10:wrap type="none"/>
                                </v:shape>
                              </w:pict>
                              <w:t>自然教室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中黑體;新細明體" w:cs="標楷體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;新細明體" w:cs="標楷體" w:ascii="標楷體" w:hAnsi="標楷體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7.05pt;margin-top:8.15pt;width:16.45pt;height:8.8pt;mso-wrap-style:none;v-text-anchor:middle;mso-position-horizontal-relative:page;mso-position-vertical-relative:page" type="_x0000_t74">
                                  <v:fill o:detectmouseclick="t" type="solid" color2="aqua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pict>
                                <v:shape id="shape_0" fillcolor="red" stroked="t" o:allowincell="t" style="position:absolute;margin-left:11.45pt;margin-top:7.45pt;width:9.45pt;height:8.8pt;mso-wrap-style:none;v-text-anchor:middle;mso-position-horizontal-relative:page;mso-position-vertical-relative:page" type="_x0000_t71">
                                  <v:fill o:detectmouseclick="t" type="solid" color2="aqua"/>
                                  <v:stroke color="#4f81bd" weight="12600" dashstyle="dash" joinstyle="miter" endcap="flat"/>
                                  <w10:wrap type="none"/>
                                </v:shape>
                              </w:pict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892810</wp:posOffset>
                </wp:positionV>
                <wp:extent cx="850900" cy="3543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一】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7.9pt;mso-wrap-distance-left:9.05pt;mso-wrap-distance-right:9.05pt;mso-wrap-distance-top:0pt;mso-wrap-distance-bottom:0pt;margin-top:70.3pt;mso-position-vertical-relative:text;margin-left:2.3pt;mso-position-horizontal-relative:text">
                <v:fill opacity="0f"/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892810</wp:posOffset>
                </wp:positionV>
                <wp:extent cx="1079500" cy="3543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二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9pt;mso-wrap-distance-left:9.05pt;mso-wrap-distance-right:9.05pt;mso-wrap-distance-top:0pt;mso-wrap-distance-bottom:0pt;margin-top:70.3pt;mso-position-vertical-relative:text;margin-left:75.8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892810</wp:posOffset>
                </wp:positionV>
                <wp:extent cx="774700" cy="3543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三】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7.9pt;mso-wrap-distance-left:9.05pt;mso-wrap-distance-right:9.05pt;mso-wrap-distance-top:0pt;mso-wrap-distance-bottom:0pt;margin-top:70.3pt;mso-position-vertical-relative:text;margin-left:261.8pt;mso-position-horizontal-relative:text">
                <v:fill opacity="0f"/>
                <v:textbox inset="0.0194444444444444in,0.05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894080</wp:posOffset>
                </wp:positionV>
                <wp:extent cx="774700" cy="3543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四】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7.9pt;mso-wrap-distance-left:9.05pt;mso-wrap-distance-right:9.05pt;mso-wrap-distance-top:0pt;mso-wrap-distance-bottom:0pt;margin-top:70.4pt;mso-position-vertical-relative:text;margin-left:327.5pt;mso-position-horizontal-relative:text">
                <v:fill opacity="0f"/>
                <v:textbox inset="0.0194444444444444in,0.05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7450</wp:posOffset>
                </wp:positionH>
                <wp:positionV relativeFrom="paragraph">
                  <wp:posOffset>894080</wp:posOffset>
                </wp:positionV>
                <wp:extent cx="775970" cy="3543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五】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7.9pt;mso-wrap-distance-left:9.05pt;mso-wrap-distance-right:9.05pt;mso-wrap-distance-top:0pt;mso-wrap-distance-bottom:0pt;margin-top:70.4pt;mso-position-vertical-relative:text;margin-left:393.5pt;mso-position-horizontal-relative:text">
                <v:fill opacity="0f"/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892810</wp:posOffset>
                </wp:positionV>
                <wp:extent cx="776605" cy="3543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圃【六】</w:t>
                            </w:r>
                          </w:p>
                        </w:txbxContent>
                      </wps:txbx>
                      <wps:bodyPr anchor="t" lIns="1778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7.9pt;mso-wrap-distance-left:9.05pt;mso-wrap-distance-right:9.05pt;mso-wrap-distance-top:0pt;mso-wrap-distance-bottom:0pt;margin-top:70.3pt;mso-position-vertical-relative:text;margin-left:459.65pt;mso-position-horizontal-relative:text">
                <v:fill opacity="0f"/>
                <v:textbox inset="0.0194444444444444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圃【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6365</wp:posOffset>
                </wp:positionH>
                <wp:positionV relativeFrom="paragraph">
                  <wp:posOffset>780415</wp:posOffset>
                </wp:positionV>
                <wp:extent cx="466090" cy="1151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1079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61.45pt;mso-position-vertical-relative:text;margin-left:609.9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8435</wp:posOffset>
                </wp:positionH>
                <wp:positionV relativeFrom="paragraph">
                  <wp:posOffset>546735</wp:posOffset>
                </wp:positionV>
                <wp:extent cx="400050" cy="2476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43.05pt;mso-position-vertical-relative:text;margin-left:614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page">
                  <wp:posOffset>31750</wp:posOffset>
                </wp:positionH>
                <wp:positionV relativeFrom="page">
                  <wp:posOffset>232410</wp:posOffset>
                </wp:positionV>
                <wp:extent cx="120650" cy="112395"/>
                <wp:effectExtent l="24130" t="23495" r="2476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.5pt;margin-top:18.3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page">
                  <wp:posOffset>163830</wp:posOffset>
                </wp:positionH>
                <wp:positionV relativeFrom="page">
                  <wp:posOffset>384810</wp:posOffset>
                </wp:positionV>
                <wp:extent cx="120650" cy="112395"/>
                <wp:effectExtent l="24130" t="23495" r="2476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2.9pt;margin-top:30.3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page">
                  <wp:posOffset>89535</wp:posOffset>
                </wp:positionH>
                <wp:positionV relativeFrom="page">
                  <wp:posOffset>103505</wp:posOffset>
                </wp:positionV>
                <wp:extent cx="209550" cy="112395"/>
                <wp:effectExtent l="19050" t="19685" r="31750" b="609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7.05pt;margin-top:8.1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page">
                  <wp:posOffset>145415</wp:posOffset>
                </wp:positionH>
                <wp:positionV relativeFrom="page">
                  <wp:posOffset>94615</wp:posOffset>
                </wp:positionV>
                <wp:extent cx="120650" cy="112395"/>
                <wp:effectExtent l="24130" t="23495" r="2476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1.45pt;margin-top:7.45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09900</wp:posOffset>
                </wp:positionH>
                <wp:positionV relativeFrom="page">
                  <wp:posOffset>119380</wp:posOffset>
                </wp:positionV>
                <wp:extent cx="209550" cy="112395"/>
                <wp:effectExtent l="19050" t="19685" r="31750" b="609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pt;margin-top:9.4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29100</wp:posOffset>
                </wp:positionH>
                <wp:positionV relativeFrom="page">
                  <wp:posOffset>119380</wp:posOffset>
                </wp:positionV>
                <wp:extent cx="209550" cy="112395"/>
                <wp:effectExtent l="19050" t="19685" r="31750" b="609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9.4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159385</wp:posOffset>
                </wp:positionV>
                <wp:extent cx="209550" cy="112395"/>
                <wp:effectExtent l="19050" t="20320" r="31750" b="609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2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3040</wp:posOffset>
                </wp:positionH>
                <wp:positionV relativeFrom="page">
                  <wp:posOffset>159385</wp:posOffset>
                </wp:positionV>
                <wp:extent cx="209550" cy="112395"/>
                <wp:effectExtent l="19050" t="20320" r="31750" b="609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5.2pt;margin-top:12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01690</wp:posOffset>
                </wp:positionH>
                <wp:positionV relativeFrom="page">
                  <wp:posOffset>159385</wp:posOffset>
                </wp:positionV>
                <wp:extent cx="209550" cy="112395"/>
                <wp:effectExtent l="19050" t="20320" r="31750" b="609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4.7pt;margin-top:12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73190</wp:posOffset>
                </wp:positionH>
                <wp:positionV relativeFrom="page">
                  <wp:posOffset>159385</wp:posOffset>
                </wp:positionV>
                <wp:extent cx="209550" cy="112395"/>
                <wp:effectExtent l="19050" t="20320" r="31750" b="609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9.7pt;margin-top:12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01840</wp:posOffset>
                </wp:positionH>
                <wp:positionV relativeFrom="page">
                  <wp:posOffset>159385</wp:posOffset>
                </wp:positionV>
                <wp:extent cx="209550" cy="112395"/>
                <wp:effectExtent l="19050" t="20320" r="31750" b="609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9.2pt;margin-top:12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50895</wp:posOffset>
                </wp:positionH>
                <wp:positionV relativeFrom="page">
                  <wp:posOffset>119380</wp:posOffset>
                </wp:positionV>
                <wp:extent cx="120650" cy="112395"/>
                <wp:effectExtent l="24130" t="23495" r="2476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3.85pt;margin-top:9.4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74160</wp:posOffset>
                </wp:positionH>
                <wp:positionV relativeFrom="page">
                  <wp:posOffset>121285</wp:posOffset>
                </wp:positionV>
                <wp:extent cx="120650" cy="112395"/>
                <wp:effectExtent l="24130" t="23495" r="2476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0.8pt;margin-top:9.55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tbl>
      <w:tblPr>
        <w:tblW w:w="135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76"/>
        <w:gridCol w:w="642"/>
        <w:gridCol w:w="876"/>
        <w:gridCol w:w="79"/>
        <w:gridCol w:w="986"/>
        <w:gridCol w:w="1563"/>
        <w:gridCol w:w="174"/>
        <w:gridCol w:w="1080"/>
        <w:gridCol w:w="874"/>
        <w:gridCol w:w="258"/>
        <w:gridCol w:w="616"/>
        <w:gridCol w:w="376"/>
        <w:gridCol w:w="498"/>
        <w:gridCol w:w="438"/>
        <w:gridCol w:w="437"/>
        <w:gridCol w:w="583"/>
        <w:gridCol w:w="291"/>
        <w:gridCol w:w="729"/>
        <w:gridCol w:w="145"/>
        <w:gridCol w:w="875"/>
        <w:gridCol w:w="540"/>
        <w:gridCol w:w="540"/>
      </w:tblGrid>
      <w:tr>
        <w:trPr>
          <w:trHeight w:val="6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280670</wp:posOffset>
                      </wp:positionV>
                      <wp:extent cx="228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2.1pt" to="-7.4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61290</wp:posOffset>
                      </wp:positionH>
                      <wp:positionV relativeFrom="page">
                        <wp:posOffset>240665</wp:posOffset>
                      </wp:positionV>
                      <wp:extent cx="120650" cy="112395"/>
                      <wp:effectExtent l="24130" t="23495" r="2476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pt;margin-top:18.9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52070</wp:posOffset>
                      </wp:positionV>
                      <wp:extent cx="533400" cy="3429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.1pt;mso-position-vertical-relative:text;margin-left:-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76605</wp:posOffset>
                      </wp:positionH>
                      <wp:positionV relativeFrom="paragraph">
                        <wp:posOffset>509270</wp:posOffset>
                      </wp:positionV>
                      <wp:extent cx="533400" cy="34290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0.1pt;mso-position-vertical-relative:text;margin-left:-6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282575</wp:posOffset>
                      </wp:positionV>
                      <wp:extent cx="120650" cy="112395"/>
                      <wp:effectExtent l="24130" t="23495" r="24765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75pt;margin-top:22.2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樓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校長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辦公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6990</wp:posOffset>
                      </wp:positionV>
                      <wp:extent cx="160655" cy="39878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381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65pt;height:31.4pt;mso-wrap-distance-left:9.05pt;mso-wrap-distance-right:9.05pt;mso-wrap-distance-top:0pt;mso-wrap-distance-bottom:0pt;margin-top:3.7pt;mso-position-vertical-relative:text;margin-left:130.15pt;mso-position-horizontal-relative:text">
                      <v:fill opacity="0f"/>
                      <v:textbox inset="0.00416666666666667in,0in,0in,0in"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33045</wp:posOffset>
                      </wp:positionH>
                      <wp:positionV relativeFrom="page">
                        <wp:posOffset>167005</wp:posOffset>
                      </wp:positionV>
                      <wp:extent cx="209550" cy="112395"/>
                      <wp:effectExtent l="19050" t="19685" r="31750" b="609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35pt;margin-top:13.15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中央穿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990</wp:posOffset>
                      </wp:positionV>
                      <wp:extent cx="160655" cy="39878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381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65pt;height:31.4pt;mso-wrap-distance-left:9.05pt;mso-wrap-distance-right:9.05pt;mso-wrap-distance-top:0pt;mso-wrap-distance-bottom:0pt;margin-top:3.7pt;mso-position-vertical-relative:text;margin-left:44.35pt;mso-position-horizontal-relative:text">
                      <v:fill opacity="0f"/>
                      <v:textbox inset="0.00416666666666667in,0in,0in,0in"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保健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4"/>
              </w:rPr>
              <w:t>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374015</wp:posOffset>
                      </wp:positionV>
                      <wp:extent cx="209550" cy="112395"/>
                      <wp:effectExtent l="19050" t="19685" r="31750" b="609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35pt;margin-top:29.45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一年一班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44475</wp:posOffset>
                      </wp:positionH>
                      <wp:positionV relativeFrom="page">
                        <wp:posOffset>365760</wp:posOffset>
                      </wp:positionV>
                      <wp:extent cx="209550" cy="112395"/>
                      <wp:effectExtent l="19050" t="19685" r="31750" b="609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25pt;margin-top:28.8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二年一班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四年一班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三年一班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03225</wp:posOffset>
                      </wp:positionH>
                      <wp:positionV relativeFrom="page">
                        <wp:posOffset>413385</wp:posOffset>
                      </wp:positionV>
                      <wp:extent cx="209550" cy="112395"/>
                      <wp:effectExtent l="19050" t="19685" r="31750" b="609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.75pt;margin-top:32.55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體育器材室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6360</wp:posOffset>
                      </wp:positionH>
                      <wp:positionV relativeFrom="page">
                        <wp:posOffset>131445</wp:posOffset>
                      </wp:positionV>
                      <wp:extent cx="120650" cy="112395"/>
                      <wp:effectExtent l="24130" t="23495" r="24765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8pt;margin-top:10.3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西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91795</wp:posOffset>
                      </wp:positionV>
                      <wp:extent cx="160655" cy="39878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樓梯</w:t>
                                  </w:r>
                                </w:p>
                              </w:txbxContent>
                            </wps:txbx>
                            <wps:bodyPr anchor="t" lIns="381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65pt;height:31.4pt;mso-wrap-distance-left:9.05pt;mso-wrap-distance-right:9.05pt;mso-wrap-distance-top:0pt;mso-wrap-distance-bottom:0pt;margin-top:30.85pt;mso-position-vertical-relative:text;margin-left:21.2pt;mso-position-horizontal-relative:text">
                      <v:fill opacity="0f"/>
                      <v:textbox inset="0.00416666666666667in,0in,0in,0in"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48895</wp:posOffset>
                      </wp:positionV>
                      <wp:extent cx="120650" cy="112395"/>
                      <wp:effectExtent l="24130" t="23495" r="24765" b="285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3.8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16pt" to="-7.4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56845</wp:posOffset>
                      </wp:positionH>
                      <wp:positionV relativeFrom="page">
                        <wp:posOffset>264795</wp:posOffset>
                      </wp:positionV>
                      <wp:extent cx="120650" cy="112395"/>
                      <wp:effectExtent l="24130" t="23495" r="24765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35pt;margin-top:20.8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329565</wp:posOffset>
                      </wp:positionV>
                      <wp:extent cx="120650" cy="112395"/>
                      <wp:effectExtent l="24130" t="23495" r="24765" b="285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75pt;margin-top:25.9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樓梯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347470</wp:posOffset>
                      </wp:positionH>
                      <wp:positionV relativeFrom="page">
                        <wp:posOffset>-83820</wp:posOffset>
                      </wp:positionV>
                      <wp:extent cx="209550" cy="112395"/>
                      <wp:effectExtent l="19050" t="19050" r="31750" b="615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6.1pt;margin-top:-6.6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視聽教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3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4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58545</wp:posOffset>
                      </wp:positionH>
                      <wp:positionV relativeFrom="page">
                        <wp:posOffset>113030</wp:posOffset>
                      </wp:positionV>
                      <wp:extent cx="209550" cy="112395"/>
                      <wp:effectExtent l="19050" t="19685" r="31750" b="609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3.35pt;margin-top:8.9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電腦教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5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校史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6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42620</wp:posOffset>
                      </wp:positionH>
                      <wp:positionV relativeFrom="page">
                        <wp:posOffset>80645</wp:posOffset>
                      </wp:positionV>
                      <wp:extent cx="209550" cy="112395"/>
                      <wp:effectExtent l="19050" t="19685" r="31750" b="609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6pt;margin-top:6.35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師研究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7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鄉土教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8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兒童遊戲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09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-60325</wp:posOffset>
                      </wp:positionV>
                      <wp:extent cx="209550" cy="112395"/>
                      <wp:effectExtent l="19685" t="19050" r="31750" b="615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custGeom>
                                <a:avLst/>
                                <a:gdLst>
                                  <a:gd name="textAreaLeft" fmla="*/ 27720 w 118800"/>
                                  <a:gd name="textAreaRight" fmla="*/ 90720 w 118800"/>
                                  <a:gd name="textAreaTop" fmla="*/ 7200 h 63720"/>
                                  <a:gd name="textAreaBottom" fmla="*/ 399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3pt;margin-top:-4.75pt;width:16.45pt;height:8.8pt;mso-wrap-style:none;v-text-anchor:middle;mso-position-horizontal-relative:page;mso-position-vertical-relative:page" type="_x0000_t74">
                      <v:fill o:detectmouseclick="t" type="solid" color2="aqua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六年ㄧ班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10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英語教室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11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五年一班【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12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145415</wp:posOffset>
                      </wp:positionV>
                      <wp:extent cx="120650" cy="112395"/>
                      <wp:effectExtent l="24130" t="23495" r="24765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4pt;margin-top:11.4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西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廁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17.5pt" to="-7.4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61290</wp:posOffset>
                      </wp:positionH>
                      <wp:positionV relativeFrom="page">
                        <wp:posOffset>106045</wp:posOffset>
                      </wp:positionV>
                      <wp:extent cx="120650" cy="112395"/>
                      <wp:effectExtent l="24130" t="23495" r="24765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pt;margin-top:8.3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-6350</wp:posOffset>
                      </wp:positionV>
                      <wp:extent cx="533400" cy="342900"/>
                      <wp:effectExtent l="0" t="0" r="0" b="0"/>
                      <wp:wrapNone/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3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-0.5pt;mso-position-vertical-relative:text;margin-left:-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109855</wp:posOffset>
                      </wp:positionV>
                      <wp:extent cx="120650" cy="112395"/>
                      <wp:effectExtent l="24130" t="23495" r="24765" b="285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2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45pt;margin-top:8.65pt;width:9.45pt;height:8.8pt;mso-wrap-style:none;v-text-anchor:middle;mso-position-horizontal-relative:page;mso-position-vertical-relative:page" type="_x0000_t71">
                      <v:fill o:detectmouseclick="t" type="solid" color2="aqua"/>
                      <v:stroke color="#4f81bd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7485</wp:posOffset>
                </wp:positionV>
                <wp:extent cx="6858000" cy="17145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5.55pt;width:539.95pt;height:13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648460</wp:posOffset>
                </wp:positionV>
                <wp:extent cx="0" cy="5715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9.8pt" to="-6pt,174.7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0</wp:posOffset>
                </wp:positionH>
                <wp:positionV relativeFrom="paragraph">
                  <wp:posOffset>1877060</wp:posOffset>
                </wp:positionV>
                <wp:extent cx="2286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7.8pt" to="2.95pt,1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001000" cy="2514600"/>
                <wp:effectExtent l="6350" t="6985" r="698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51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.35pt;width:629.95pt;height:19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4.8pt;mso-position-vertical-relative:text;margin-left:-21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0</wp:posOffset>
                </wp:positionH>
                <wp:positionV relativeFrom="paragraph">
                  <wp:posOffset>413385</wp:posOffset>
                </wp:positionV>
                <wp:extent cx="4292600" cy="123952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綜  合  球  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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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pt;height:97.6pt;mso-wrap-distance-left:9.05pt;mso-wrap-distance-right:9.05pt;mso-wrap-distance-top:0pt;mso-wrap-distance-bottom:0pt;margin-top:32.55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綜  合  球  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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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57800</wp:posOffset>
                </wp:positionH>
                <wp:positionV relativeFrom="page">
                  <wp:posOffset>607695</wp:posOffset>
                </wp:positionV>
                <wp:extent cx="209550" cy="112395"/>
                <wp:effectExtent l="19050" t="19685" r="31750" b="609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47.8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315325</wp:posOffset>
                </wp:positionH>
                <wp:positionV relativeFrom="page">
                  <wp:posOffset>184785</wp:posOffset>
                </wp:positionV>
                <wp:extent cx="209550" cy="112395"/>
                <wp:effectExtent l="19050" t="19685" r="31750" b="609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232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7200 h 63720"/>
                            <a:gd name="textAreaBottom" fmla="*/ 39960 h 63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4.75pt;margin-top:14.55pt;width:16.45pt;height:8.8pt;mso-wrap-style:none;v-text-anchor:middle;mso-position-horizontal-relative:page;mso-position-vertical-relative:page" type="_x0000_t74">
                <v:fill o:detectmouseclick="t" type="solid" color2="aqua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48015</wp:posOffset>
                </wp:positionH>
                <wp:positionV relativeFrom="page">
                  <wp:posOffset>1483360</wp:posOffset>
                </wp:positionV>
                <wp:extent cx="120650" cy="112395"/>
                <wp:effectExtent l="24130" t="23495" r="2476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9.45pt;margin-top:116.8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794750</wp:posOffset>
                </wp:positionH>
                <wp:positionV relativeFrom="page">
                  <wp:posOffset>664845</wp:posOffset>
                </wp:positionV>
                <wp:extent cx="120650" cy="112395"/>
                <wp:effectExtent l="24130" t="23495" r="2476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2.5pt;margin-top:52.35pt;width:9.45pt;height:8.8pt;mso-wrap-style:none;v-text-anchor:middle;mso-position-horizontal-relative:page;mso-position-vertical-relative:page" type="_x0000_t71">
                <v:fill o:detectmouseclick="t" type="solid" color2="aqua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76835</wp:posOffset>
                </wp:positionV>
                <wp:extent cx="654050" cy="114935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新細明體" w:hAnsi="華康中黑體;新細明體" w:eastAsia="華康中黑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新細明體" w:ascii="華康中黑體;新細明體" w:hAnsi="華康中黑體;新細明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童曦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90.5pt;mso-wrap-distance-left:9pt;mso-wrap-distance-right:9pt;mso-wrap-distance-top:0pt;mso-wrap-distance-bottom:0pt;margin-top:6.05pt;mso-position-vertical-relative:text;margin-left:632.55pt;mso-position-horizontal-relative:text">
                <v:fill opacity="0f"/>
                <v:textbox inset="0in,0in,0in,0in">
                  <w:txbxContent>
                    <w:tbl>
                      <w:tblPr>
                        <w:tblW w:w="1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新細明體" w:hAnsi="華康中黑體;新細明體" w:eastAsia="華康中黑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黑體;新細明體" w:ascii="華康中黑體;新細明體" w:hAnsi="華康中黑體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童曦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彩帶體(P)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彩帶體(P);微軟正黑體" w:hAnsi="華康彩帶體(P);微軟正黑體" w:cs="Soopafresh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中黑體;新細明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中黑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eastAsia="華康中黑體;新細明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陳茂榮</dc:creator>
  <dc:description/>
  <cp:keywords/>
  <dc:language>en-US</dc:language>
  <cp:lastModifiedBy>Windows 使用者</cp:lastModifiedBy>
  <cp:lastPrinted>2011-12-20T10:16:00Z</cp:lastPrinted>
  <dcterms:modified xsi:type="dcterms:W3CDTF">2022-12-07T06:52:00Z</dcterms:modified>
  <cp:revision>4</cp:revision>
  <dc:subject/>
  <dc:title>    </dc:title>
</cp:coreProperties>
</file>