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;DF Kai Shu" w:hAnsi="標楷體;DF Kai Shu" w:cs="BiauKai;新細明體" w:eastAsia="標楷體;DF Kai Shu"/>
                <w:b/>
                <w:sz w:val="40"/>
                <w:szCs w:val="4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填寫日期：   年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月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4"/>
                <w:szCs w:val="44"/>
              </w:rPr>
            </w:pPr>
            <w:r>
              <w:rPr>
                <w:rFonts w:eastAsia="標楷體;DF Kai Shu" w:cs="標楷體;DF Kai Shu" w:ascii="標楷體;DF Kai Shu" w:hAnsi="標楷體;DF Kai Shu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男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日）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（手機）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貼彩色二吋照片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監護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宅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宅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佐證資料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附件得另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A4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裝訂製作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：         傳真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</w:t>
            </w: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由維多利亞實驗高中主管組成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;DF Kai Sh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5:00Z</dcterms:created>
  <dc:creator>apple</dc:creator>
  <dc:description/>
  <cp:keywords/>
  <dc:language>en-US</dc:language>
  <cp:lastModifiedBy>User</cp:lastModifiedBy>
  <cp:lastPrinted>2018-01-12T15:24:00Z</cp:lastPrinted>
  <dcterms:modified xsi:type="dcterms:W3CDTF">2020-04-14T06:35:00Z</dcterms:modified>
  <cp:revision>2</cp:revision>
  <dc:subject/>
  <dc:title>附件</dc:title>
</cp:coreProperties>
</file>